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955"/>
      </w:tblGrid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165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irculaire relative au mouvem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des personnels enseignants du 1</w:t>
            </w:r>
            <w:r>
              <w:rPr>
                <w:rFonts w:cs="Arial" w:ascii="Arial" w:hAnsi="Arial"/>
                <w:b/>
                <w:sz w:val="48"/>
                <w:szCs w:val="4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degré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2010 –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venant n° 1 à l’annexe 3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« Liste des postes vacants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Fait à Belfort, le 23 mars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985"/>
        <w:gridCol w:w="2006"/>
        <w:gridCol w:w="1017"/>
        <w:gridCol w:w="1075"/>
        <w:gridCol w:w="1038"/>
        <w:gridCol w:w="2540"/>
        <w:gridCol w:w="1200"/>
        <w:gridCol w:w="2397"/>
      </w:tblGrid>
      <w:tr>
        <w:trPr>
          <w:trHeight w:val="540" w:hRule="atLeast"/>
        </w:trPr>
        <w:tc>
          <w:tcPr>
            <w:tcW w:w="15471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stes de directeurs</w:t>
            </w:r>
          </w:p>
        </w:tc>
      </w:tr>
      <w:tr>
        <w:trPr>
          <w:trHeight w:val="165" w:hRule="atLeast"/>
        </w:trPr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RNE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re de classe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fonction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nature Support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suppor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04H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J. JAURES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teur d'éco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364G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  <w:lang w:val="en-GB"/>
              </w:rPr>
              <w:t xml:space="preserve">E.M.PU VICTOR SCHOELCHER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D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Directeur d'éco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16F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EMILE GEHANT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teur d'éco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52F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M.P.U. L.PERGAUD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FOR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eur d’éco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79Y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LES BARRES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teur d'éco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01N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LE MOULIN DES PRES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LLE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teur d'éco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00V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JONCHEREY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ONCHEREY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teur d'éco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36B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LEPUIX GY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PUIX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teur d'éco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084C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LEPUIX NEUF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PUIX NEUF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teur d'éco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33F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V. FRAHIER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ALDOIE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teur d'école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74A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M.P.U. Les Canetons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AUCOUR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eur d’éco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on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grisé : postes ajoutés </w:t>
      </w:r>
    </w:p>
    <w:p>
      <w:pPr>
        <w:pStyle w:val="Normal"/>
        <w:jc w:val="both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  <w:t>Barré : postes non vacant</w:t>
      </w:r>
    </w:p>
    <w:p>
      <w:pPr>
        <w:pStyle w:val="Normal"/>
        <w:jc w:val="both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040"/>
        <w:gridCol w:w="1951"/>
        <w:gridCol w:w="1017"/>
        <w:gridCol w:w="1066"/>
        <w:gridCol w:w="1030"/>
        <w:gridCol w:w="2521"/>
        <w:gridCol w:w="1130"/>
        <w:gridCol w:w="2503"/>
      </w:tblGrid>
      <w:tr>
        <w:trPr>
          <w:trHeight w:val="480" w:hRule="atLeast"/>
        </w:trPr>
        <w:tc>
          <w:tcPr>
            <w:tcW w:w="15471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ostes d'adjoints</w:t>
            </w:r>
          </w:p>
        </w:tc>
      </w:tr>
      <w:tr>
        <w:trPr>
          <w:trHeight w:val="180" w:hRule="atLeast"/>
        </w:trPr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R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re de postes vacant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fonctio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nature Support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suppor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224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E.E.PU ANJOUTEY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Anjoutey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26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MAURICE HENRY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villiers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29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J. PIGNOT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villiers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76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F. BOLLE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aucou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te fléché Allemand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74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.M.P.U.BORNEQUE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aucou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86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A. HUBERT METZGER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joint Application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14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M.P.U.HUBERT METZGER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86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A. HUBERT METZGER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32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U PERGAUD 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te fléché Allemand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09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DE CHATEAUDU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16W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JEAN MOULI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fo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16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EMILE GEHANT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422V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JULES HEIDET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79Y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LES BARRES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421U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PIERRE DREYFUS SCHMIDT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10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R. AUBERT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69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.E.PU VICTOR HUGO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71 P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René RUCKLI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for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S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370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E.E.P.U. SAINT EXUPERY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20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.M.P.U. BARTHOLDI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426Z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J. JAURES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52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LOUIS PERGAUD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23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RAYMOND AUBERT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18P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RENE RUCKLIN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64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.M.PU VICTOR SCHOELCHER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lfo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181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E.M.PU BORON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Boron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89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CHARMOIS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armois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96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.U.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èvremon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98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COURTELEVANT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urtelevant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54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 DORA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RA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152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E.E.PU MARRONNIERS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Dell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 poste fléché Allemand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56F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ELOI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oi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20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.E.PU HAROUN TAZIEFF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sert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162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E.E.PU ETUEFFONT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Etueffont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 poste fléché Allemand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66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EVETTE SALBERT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vette Salber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66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U ANNE DE ROSSO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verois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68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FECHE L EGLISE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e L Eglise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095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DOCTEUR BENOIT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romagny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093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E.M.PU DU CHANTOISEAU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 xml:space="preserve">Giromagny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00V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JONCHEREY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oncherey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élémentair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087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E.PU LARIVIERE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riviere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50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DU CENTRE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femon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070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J. MACE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femon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075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reux Château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EL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seignant classe élémentaire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fléché Allemand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61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PHAFFANS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affans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401X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ROUGEGOUTTE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ugegoutte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90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M.PU SUARC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arc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M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classe maternel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spécialit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grisé : postes ajouté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é : postes non vaca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040"/>
        <w:gridCol w:w="1951"/>
        <w:gridCol w:w="1017"/>
        <w:gridCol w:w="1066"/>
        <w:gridCol w:w="1047"/>
        <w:gridCol w:w="2504"/>
        <w:gridCol w:w="1130"/>
        <w:gridCol w:w="2503"/>
      </w:tblGrid>
      <w:tr>
        <w:trPr>
          <w:trHeight w:val="495" w:hRule="atLeast"/>
        </w:trPr>
        <w:tc>
          <w:tcPr>
            <w:tcW w:w="15471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itulaire remplaçant</w:t>
            </w:r>
          </w:p>
        </w:tc>
      </w:tr>
      <w:tr>
        <w:trPr>
          <w:trHeight w:val="7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RN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ole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re de postes vacant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fonctio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nature Support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suppor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24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ANJOUTEY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JOUTE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326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.E.P.U. Maurice Henry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BAVILLIER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229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.M.P.U. J.Pignot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BAVILLIER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421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  <w:lang w:val="en-GB"/>
              </w:rPr>
              <w:t>E.E.P.U. Dreyfus Schmidt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BELFOR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204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.E.P.U. Jean Jaurès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BELFOR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216W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.E.P.U. Jean Moul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BELFO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IEN B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020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Louis Pergaud 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FO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10F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.M.P.U.Dreyfus Schmidt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FOR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117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.M.P.U. Les Barres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BELFOR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IEN B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52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M.P.U. Louis Pergaud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FOR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79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BESSONCOURT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SSONCOUR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ste bloqué lauréat 2010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183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.E.P.U. BOUROG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BOUROGNE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IEN BIII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44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M.P.U. Saint Exupéry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JOUTI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52B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Marronniers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73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Paquis Sittelles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01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M.P.U. Moulin des Prés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81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Cousteau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SER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300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M.P.U. Cousteau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SER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62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UEFFON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094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.E.P.U. J.Lhomme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GIROMAG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IEN B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075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.E.P.U. Jean de la Fontaine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MONTEUX CHÂTEA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IEN B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256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Martinet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FEMON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bloqué lauréat 2010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070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M.P.U. Jean Macé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FEMON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0900049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E.E.P.U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GT LE CHÂTEA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IEN B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dstrike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00134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E.P.U. Paul Kiffel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DO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.R.Z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 BII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ire remplaç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plaçan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ste bloqué lauréat 20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grisé : postes ajouté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rré : postes non vacants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65"/>
        </w:tabs>
        <w:ind w:left="765" w:hanging="4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6:00Z</dcterms:created>
  <dc:creator>airoud</dc:creator>
  <dc:description/>
  <dc:language>en-US</dc:language>
  <cp:lastModifiedBy>vergnaud</cp:lastModifiedBy>
  <cp:lastPrinted>2010-03-05T11:36:00Z</cp:lastPrinted>
  <dcterms:modified xsi:type="dcterms:W3CDTF">2010-03-23T14:40:00Z</dcterms:modified>
  <cp:revision>10</cp:revision>
  <dc:subject/>
  <dc:title>          Nombre de postes vacants</dc:title>
</cp:coreProperties>
</file>